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R O T O K Ó Ł Nr 3/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iedzenia wspólnego Komisji Finansów, Komisji Rewizyjne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 Komisji Skarg, Wniosków i Petycji Rady Gminy Szumowo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</w:rPr>
        <w:t>odbytego w dniu 17 grudnia 202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e wspólne Komisji Finansów, Komisji Rewizyjnej i Komisji Wniosków i Petycji Rady Gminy Szumowo rozpoczęto o godzinie 9 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ogólną liczbę 7 członków Komisji Finansów, w posiedzeniu uczestniczyło 7, wg załączonej listy obecności, co stanowi 100 % składu Komisji Finans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ogólną liczbę 5 członków Komisji Rewizyjnej, w posiedzeniu uczestniczyło 5, wg załączonej listy obecności, co stanowi 100% składu Komisji Rewizyj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ogólną liczbę 4 członków Komisji Skarg, Wniosków i Petycji, w posiedzeniu uczestniczyło 4, wg załączonej listy obecności, co stanowi 100 % składu Komisji Skarg, Wniosków i Petycji.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 posiedzeniu uczestniczyli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ójt Gminy pan Andrzej Pskie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Zastępca Wójta Gminy pani Magdalena Michalska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Gminy pani Hanna Szabłowsk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pani Katarzyna Głębock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y prowadziła: Członek Komisji Finansów pani Ewelina Mieczkows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 – Małgorzata Głęboc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 porządku posied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574" w:leader="none"/>
        </w:tabs>
        <w:spacing w:lineRule="auto" w:line="240" w:before="0" w:after="0"/>
        <w:ind w:left="240" w:hanging="0"/>
        <w:rPr/>
      </w:pPr>
      <w:r>
        <w:rPr/>
        <w:t xml:space="preserve">Otwarcie </w:t>
      </w:r>
      <w:r>
        <w:rPr>
          <w:rFonts w:cs="Times New Roman" w:ascii="Times New Roman" w:hAnsi="Times New Roman"/>
          <w:sz w:val="24"/>
          <w:szCs w:val="24"/>
        </w:rPr>
        <w:t>obrad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598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orządku obrad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598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598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zaopiniowanie projektów uchwał w sprawach: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ieloletniej Prognozy Finansowej Gminy Szumowo na lata 2024 - 2035 wraz z prognozą kwoty długu i spłat zobowiązań na lata 2024 - 2035;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budżetu Gminy Szumowo na 2024 rok;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/>
      </w:pPr>
      <w:r>
        <w:rPr>
          <w:rFonts w:cs="Times New Roman" w:ascii="Times New Roman" w:hAnsi="Times New Roman"/>
          <w:sz w:val="24"/>
          <w:szCs w:val="24"/>
        </w:rPr>
        <w:t>uchwalenia Wieloletniej Prognozy Finansowej Gminy Szumowo na lata 2025-2035 wraz z prognozą kwoty długu i spłat zobowiązań na lata 2025 - 2035;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budżetu Gminy Szumowo na 2025 rok;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udżetu Gminy Szumowo na 2025 rok;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programu opieki nad zwierzętami na terenie Gminy Szumowo w 2025 roku;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/>
      </w:pPr>
      <w:r>
        <w:rPr>
          <w:rFonts w:cs="Times New Roman" w:ascii="Times New Roman" w:hAnsi="Times New Roman"/>
          <w:sz w:val="24"/>
          <w:szCs w:val="24"/>
        </w:rPr>
        <w:t>zmieniająca uchwałę w sprawie uchwalenia regulaminu utrzymania czystości i porządku na terenie Gminy Szumowo;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/>
      </w:pPr>
      <w:r>
        <w:rPr>
          <w:rFonts w:cs="Times New Roman" w:ascii="Times New Roman" w:hAnsi="Times New Roman"/>
          <w:sz w:val="24"/>
          <w:szCs w:val="24"/>
        </w:rPr>
        <w:t>zmieniająca uchwałę w sprawie określenia szczegółowego sposobu i zakresu świadczenia usług w zakresie odbierania odpadów komunalnych od właścicieli nieruchomości zamieszkałych;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udzielania dotacji spółkom wodnym, trybu postępowania w sprawie udzielenia dotacji i sposobu jej rozliczania;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zwolnień w podatku od nieruchomości;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enia uchwały nr 152/XXXII/01;</w:t>
      </w:r>
    </w:p>
    <w:p>
      <w:pPr>
        <w:pStyle w:val="Teksttreci21"/>
        <w:numPr>
          <w:ilvl w:val="0"/>
          <w:numId w:val="6"/>
        </w:numPr>
        <w:tabs>
          <w:tab w:val="left" w:pos="709" w:leader="none"/>
        </w:tabs>
        <w:spacing w:lineRule="atLeast" w:line="0" w:before="0" w:after="0"/>
        <w:ind w:left="600" w:hanging="174"/>
        <w:rPr/>
      </w:pPr>
      <w:r>
        <w:rPr>
          <w:rFonts w:cs="Times New Roman" w:ascii="Times New Roman" w:hAnsi="Times New Roman"/>
          <w:sz w:val="24"/>
          <w:szCs w:val="24"/>
        </w:rPr>
        <w:t>określenia szczegółowych warunków przyznawania i odpłatności za usługi opiekuńcze z uwzględnieniem usług sąsiedzkich i specjalistyczne usługi opiekuńcze, z wyłączeniem specjalistycznych usług opiekuńczych dla osób z zaburzeniami psychicznymi, oraz szczegółowe warunki częściowego lub całkowitego zwolnienia od opłat, jak również trybu ich pobierania oraz wymiaru i zakresu usług sąsiedzkich oraz sposobu ich rozliczania.</w:t>
      </w:r>
    </w:p>
    <w:p>
      <w:pPr>
        <w:pStyle w:val="Teksttreci21"/>
        <w:shd w:fill="auto" w:val="clear"/>
        <w:tabs>
          <w:tab w:val="clear" w:pos="709"/>
          <w:tab w:val="left" w:pos="598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pozycje do planu pracy Rady Gminy Szumowo na 2025 rok.</w:t>
      </w:r>
    </w:p>
    <w:p>
      <w:pPr>
        <w:pStyle w:val="Teksttreci21"/>
        <w:shd w:fill="auto" w:val="clear"/>
        <w:tabs>
          <w:tab w:val="clear" w:pos="709"/>
          <w:tab w:val="left" w:pos="598" w:leader="none"/>
        </w:tabs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7. Wolne wnioski, sprawy różne</w:t>
      </w:r>
      <w:r>
        <w:rPr/>
        <w:t>.</w:t>
      </w:r>
    </w:p>
    <w:p>
      <w:pPr>
        <w:pStyle w:val="Teksttreci21"/>
        <w:shd w:fill="auto" w:val="clear"/>
        <w:tabs>
          <w:tab w:val="clear" w:pos="709"/>
          <w:tab w:val="left" w:pos="598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Zamknięcie obrad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bieg posiedz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. 1. </w:t>
      </w:r>
    </w:p>
    <w:p>
      <w:pPr>
        <w:pStyle w:val="BodyText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a posiedzenia wspólnego Komisji Finansów, Komisji Rewizyjnej i Komisji Skarg, Wniosków i Petycji Rady Gminy Szumowo dokonała członek Komisji Finansów pani Ewelina Mieczkowska, powitała wszystkich obecnych.</w:t>
      </w:r>
    </w:p>
    <w:p>
      <w:pPr>
        <w:pStyle w:val="BodyText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twarciu posiedzenia członek Komisji Finansów pani Ewelina Mieczkowska stwierdziła na podstawie listy obecności członków wszystkich Komisji prawomocność posiedzenia.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. 2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eastAsia="Liberation Serif;Times New Roman" w:cs="Times New Roman" w:ascii="Times New Roman" w:hAnsi="Times New Roman"/>
        </w:rPr>
        <w:t xml:space="preserve">Prowadząca </w:t>
      </w:r>
      <w:r>
        <w:rPr>
          <w:rFonts w:cs="Times New Roman" w:ascii="Times New Roman" w:hAnsi="Times New Roman"/>
        </w:rPr>
        <w:t xml:space="preserve">członek Komisji Finansów pani Ewelina Mieczkowska </w:t>
      </w:r>
      <w:r>
        <w:rPr>
          <w:rFonts w:cs="Times New Roman" w:ascii="Times New Roman" w:hAnsi="Times New Roman"/>
          <w:bCs/>
        </w:rPr>
        <w:t xml:space="preserve"> przedstawiła proponowany porządek posiedzenia.</w:t>
      </w:r>
    </w:p>
    <w:p>
      <w:pPr>
        <w:pStyle w:val="BodyText2"/>
        <w:ind w:firstLine="567"/>
        <w:jc w:val="both"/>
        <w:rPr/>
      </w:pPr>
      <w:r>
        <w:rPr>
          <w:rFonts w:cs="Times New Roman" w:ascii="Times New Roman" w:hAnsi="Times New Roman"/>
          <w:bCs/>
        </w:rPr>
        <w:t>Sekretarz pani Hanna Szabłowska zawnioskowała o wykreślenie z punktu 4 podpunktu e) zmiany budżetu Gminy Szumowo na 2025 rok. Wyjaśniła, że projekt uchwały obejmują środki finansowe grantu z otrzymanego przez Gminę Szumowo. Ponieważ, nie ma podpisanej umowy, na ten moment nie wiadome jest w jaki sposób należy wprowadzić te środki do budżetu gminy.</w:t>
      </w:r>
    </w:p>
    <w:p>
      <w:pPr>
        <w:pStyle w:val="BodyText2"/>
        <w:ind w:firstLine="567"/>
        <w:jc w:val="both"/>
        <w:rPr/>
      </w:pPr>
      <w:r>
        <w:rPr>
          <w:bCs/>
        </w:rPr>
        <w:t>Ponieważ członkowie Komisji Finansów, Komisji Rewizyjnej i Komisji Skarg, Wniosków i Petycji nie zgłosili uwag, p</w:t>
      </w:r>
      <w:r>
        <w:rPr>
          <w:rFonts w:cs="Times New Roman" w:ascii="Times New Roman" w:hAnsi="Times New Roman"/>
          <w:bCs/>
        </w:rPr>
        <w:t>rowadząca pani Ewelina Mieczkowska odczytała nowy porządek posiedzenia, poddając go pod głos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5. Za głosowało 15 członków Komisji, przeciw – 0, wstrzymało się od głosu – 0.</w:t>
      </w:r>
    </w:p>
    <w:p>
      <w:pPr>
        <w:pStyle w:val="BodyText2"/>
        <w:ind w:firstLine="567"/>
        <w:jc w:val="both"/>
        <w:rPr>
          <w:bCs/>
        </w:rPr>
      </w:pPr>
      <w:r>
        <w:rPr>
          <w:bCs/>
        </w:rPr>
        <w:t>Prowadząca posiedzenie</w:t>
      </w:r>
      <w:r>
        <w:rPr>
          <w:rFonts w:cs="Times New Roman" w:ascii="Times New Roman" w:hAnsi="Times New Roman"/>
        </w:rPr>
        <w:t xml:space="preserve"> p</w:t>
      </w:r>
      <w:r>
        <w:rPr/>
        <w:t>ani</w:t>
      </w:r>
      <w:r>
        <w:rPr>
          <w:bCs/>
        </w:rPr>
        <w:t xml:space="preserve"> Ewelina Mieczkowska stwierdziła, że porządek posiedzenia został przyjęty.</w:t>
      </w:r>
    </w:p>
    <w:p>
      <w:pPr>
        <w:pStyle w:val="BodyText2"/>
        <w:jc w:val="both"/>
        <w:rPr>
          <w:bCs/>
        </w:rPr>
      </w:pPr>
      <w:r>
        <w:rPr>
          <w:bCs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3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Protokół z posiedzenia Nr 2/24 wspólnej </w:t>
      </w:r>
      <w:r>
        <w:rPr>
          <w:rFonts w:cs="Times New Roman" w:ascii="Times New Roman" w:hAnsi="Times New Roman"/>
        </w:rPr>
        <w:t xml:space="preserve">Komisji Finansów, Komisji Rewizyjnej i Komisji Wniosków i Petycji Rady Gminy Szumowo, </w:t>
      </w:r>
      <w:r>
        <w:rPr/>
        <w:t xml:space="preserve">odbytego w dniu 22 października 2024 r., uprzednio zamieszczony na platformie e-sesja, został wyłożony do zapoznania się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Do końca posiedzenia członkowie komisji nie zgłosili zmian do protokołu.</w:t>
      </w:r>
    </w:p>
    <w:p>
      <w:pPr>
        <w:pStyle w:val="Body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4</w:t>
      </w:r>
    </w:p>
    <w:p>
      <w:pPr>
        <w:pStyle w:val="ListParagraph"/>
        <w:numPr>
          <w:ilvl w:val="0"/>
          <w:numId w:val="5"/>
        </w:numPr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Prowadząca posiedzenie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Liberation Serif;Times New Roman" w:cs="Times New Roman" w:ascii="Times New Roman" w:hAnsi="Times New Roman"/>
        </w:rPr>
        <w:t>ani Ewelina Mieczkowska poprosiła o omówienie projektu uchwały w sprawie zmiany Wieloletniej Prognozy Finansowej Gminy Szumowo na lata 2024 - 2035 wraz z prognozą kwoty długu i spłat zobowiązań na lata 2024 – 2035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mówiła Skarbnik pani Katarzyna Głębocka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posiedzenie członek Komisji Finansów pani Ewelina Mieczkowska poddała pod głosowanie projekt uchwały Komisji Finansów, Komisji Rewizyjnej i Komisji Skarg Wniosków i Petycji w sprawie zmiany Wieloletniej Prognozy Finansowej Gminy Szumowo na lata 2024 - 2035 wraz z prognozą kwoty długu i spłat zobowiązań na lata 2024 – 203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5. Za przyjęciem uchwały głosowało 15 członków Komisji, przeciw – 0, wstrzymało się od głosu – 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Finansów pani Ewelina Mieczkowska stwierdziła, że uchwała Nr 11/24 Komisji Finansów, Komisji Rewizyjnej i Komisji Skarg, Wniosków i Petycji Rady Gminy Szumowo z dnia 17.12.2024 r. w sprawie wyrażenia opinii do p</w:t>
      </w:r>
      <w:r>
        <w:rPr>
          <w:rFonts w:cs="Times New Roman" w:ascii="Times New Roman" w:hAnsi="Times New Roman"/>
          <w:bCs/>
        </w:rPr>
        <w:t>rojektu uchwały w sprawie</w:t>
      </w:r>
      <w:r>
        <w:rPr/>
        <w:t xml:space="preserve"> </w:t>
      </w:r>
      <w:r>
        <w:rPr>
          <w:rFonts w:cs="Times New Roman" w:ascii="Times New Roman" w:hAnsi="Times New Roman"/>
          <w:bCs/>
        </w:rPr>
        <w:t>zmiany Wieloletniej Prognozy Finansowej Gminy Szumowo na lata 2024 - 2035 wraz z prognozą kwoty długu i spłat zobowiązań na lata 2024 - 2035, z</w:t>
      </w:r>
      <w:r>
        <w:rPr>
          <w:rFonts w:cs="Times New Roman" w:ascii="Times New Roman" w:hAnsi="Times New Roman"/>
        </w:rPr>
        <w:t>ostała pozytywnie zaopiniow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b/>
          <w:bCs/>
        </w:rPr>
        <w:t>b)</w:t>
      </w:r>
      <w:r>
        <w:rPr>
          <w:rFonts w:eastAsia="Liberation Serif;Times New Roman" w:cs="Times New Roman" w:ascii="Times New Roman" w:hAnsi="Times New Roman"/>
        </w:rPr>
        <w:t xml:space="preserve"> Prowadząca posiedzenie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Liberation Serif;Times New Roman" w:cs="Times New Roman" w:ascii="Times New Roman" w:hAnsi="Times New Roman"/>
        </w:rPr>
        <w:t>ani Ewelina Mieczkowska poprosiła o omówienie projektu uchwały w sprawie zmian budżetu Gminy Szumowo na 2024 rok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budżecie gminy na 2024 rok omówiła skarbnik pani Katarzyna Głębocka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posiedzenie członek Komisji Finansów pani Ewelina Mieczkowska poddała pod głosowanie projekt uchwały Komisji Finansów, Komisji Rewizyjnej i Komisji Skarg Wniosków i Petycji w sprawie zmian budżetu Gminy Szumowo na 2024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5. Za przyjęciem uchwały głosowało 15 członków Komisji, przeciw – 0, wstrzymało się od głosu –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łonek Komisji Finansów pani Ewelina Mieczkowska stwierdziła, że uchwała Nr 12/24 Komisji Finansów, Komisji Rewizyjnej i Komisji Skarg, Wniosków i Petycji Rady Gminy Szumowo z dnia 17.12.2024 r. w sprawie wyrażenia opinii do p</w:t>
      </w:r>
      <w:r>
        <w:rPr>
          <w:rFonts w:cs="Times New Roman" w:ascii="Times New Roman" w:hAnsi="Times New Roman"/>
          <w:bCs/>
        </w:rPr>
        <w:t>rojektu uchwały w sprawie</w:t>
      </w:r>
      <w:r>
        <w:rPr/>
        <w:t xml:space="preserve"> </w:t>
      </w:r>
      <w:r>
        <w:rPr>
          <w:rFonts w:cs="Times New Roman" w:ascii="Times New Roman" w:hAnsi="Times New Roman"/>
          <w:bCs/>
        </w:rPr>
        <w:t>zmian budżetu Gminy Szumowo na 2024 rok, z</w:t>
      </w:r>
      <w:r>
        <w:rPr>
          <w:rFonts w:cs="Times New Roman" w:ascii="Times New Roman" w:hAnsi="Times New Roman"/>
        </w:rPr>
        <w:t>ostała pozytywnie zaopiniow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b/>
          <w:bCs/>
        </w:rPr>
        <w:t>c)</w:t>
      </w:r>
      <w:r>
        <w:rPr>
          <w:rFonts w:eastAsia="Liberation Serif;Times New Roman" w:cs="Times New Roman" w:ascii="Times New Roman" w:hAnsi="Times New Roman"/>
        </w:rPr>
        <w:t xml:space="preserve"> Prowadząca posiedzenie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Liberation Serif;Times New Roman" w:cs="Times New Roman" w:ascii="Times New Roman" w:hAnsi="Times New Roman"/>
        </w:rPr>
        <w:t>ani Ewelina Mieczkowska poprosiła o omówienie projektu uchwały w sprawie uchwalenia Wieloletniej Prognozy Finansowej Gminy Szumowo na lata 2025-2035 wraz z prognozą kwoty długu i spłat zobowiązań na lata 2025 - 2035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ani Katarzyna Głębocka odczytała i omówiła uwagi do opinii Regionalnej Izby Obrachunkowej w Białymstoku, wyjaśniając sposób ich zastosowania w projekcie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pani Elżbieta Szymańska zadała pytanie w sprawie kredytu długoterminowego. Odpowiedzi udzieliła Skarbnik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posiedzenie członek Komisji Finansów pani Ewelina Mieczkowska poddała pod głosowanie projekt uchwały Komisji Finansów, Komisji Rewizyjnej i Komisji Skarg Wniosków i Petycji w sprawie uchwalenia Wieloletniej Prognozy Finansowej Gminy Szumowo na lata 2025-2035 wraz z prognozą kwoty długu i spłat zobowiązań na lata 2025 – 203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5. Za przyjęciem uchwały głosowało 15 członków Komisji, przeciw – 0, wstrzymało się od głosu – 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Finansów pani Ewelina Mieczkowska stwierdziła, że uchwała Nr 13/24 Komisji Finansów, Komisji Rewizyjnej i Komisji Skarg, Wniosków i Petycji Rady Gminy Szumowo z dnia 17.12.2024 r. w sprawie wyrażenia opinii do p</w:t>
      </w:r>
      <w:r>
        <w:rPr>
          <w:rFonts w:cs="Times New Roman" w:ascii="Times New Roman" w:hAnsi="Times New Roman"/>
          <w:bCs/>
        </w:rPr>
        <w:t>rojektu uchwały w sprawie</w:t>
      </w:r>
      <w:r>
        <w:rPr/>
        <w:t xml:space="preserve"> uchwalenia Wieloletniej Prognozy Finansowej Gminy Szumowo na lata 2025-2035 wraz z prognozą kwoty długu i spłat zobowiąza</w:t>
      </w:r>
      <w:r>
        <w:rPr>
          <w:rFonts w:cs="Times New Roman" w:ascii="Times New Roman" w:hAnsi="Times New Roman"/>
        </w:rPr>
        <w:t>ń</w:t>
      </w:r>
      <w:r>
        <w:rPr/>
        <w:t xml:space="preserve"> na lata 2025 – 2035, została pozytywnie zaopiniowa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</w:rPr>
        <w:t>d)</w:t>
      </w:r>
      <w:r>
        <w:rPr>
          <w:rFonts w:eastAsia="Liberation Serif;Times New Roman" w:cs="Times New Roman" w:ascii="Times New Roman" w:hAnsi="Times New Roman"/>
        </w:rPr>
        <w:t xml:space="preserve"> Prowadząca posiedzenie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Liberation Serif;Times New Roman" w:cs="Times New Roman" w:ascii="Times New Roman" w:hAnsi="Times New Roman"/>
        </w:rPr>
        <w:t>ani Ewelina Mieczkowska poprosiła o omówienie projektu uchwały w sprawie uchwalenia budżetu Gminy Szumowo na 2025 rok.</w:t>
      </w:r>
    </w:p>
    <w:p>
      <w:pPr>
        <w:pStyle w:val="ListParagraph"/>
        <w:ind w:left="0" w:right="0" w:firstLine="567"/>
        <w:jc w:val="both"/>
        <w:rPr>
          <w:color w:val="171717"/>
        </w:rPr>
      </w:pPr>
      <w:r>
        <w:rPr>
          <w:rFonts w:eastAsia="Liberation Serif;Times New Roman" w:cs="Times New Roman" w:ascii="Times New Roman" w:hAnsi="Times New Roman"/>
        </w:rPr>
        <w:t xml:space="preserve">Projekt uchwały budżetowej gminy Szumowo na 2025 rok odczytała i omówiła Skarbnik pani Katarzyna Głębocka. Odczytała opinie regionalnej Izby Obrachunkowej w Białymstoku wraz z uwagami które zostały uwzględnione w przedłożonym projektem. Poinformowała i omówiła </w:t>
      </w:r>
      <w:r>
        <w:rPr>
          <w:color w:val="171717"/>
        </w:rPr>
        <w:t>wnioskowaną przez Wójta autopoprawkę do projektu budżetu, dotyczącą zwiększenia wydatków na opracowanie planu ogólnego Gminy Szumowo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Członkowie komisji dyskutowali o załączniku inwestycyjnym na 2025 rok min. o zaplanowanej budowie placu zabaw w Paproci Dużej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yskusji udział wzięli Wójt, Z-ca Wójta, Ewa Krakówka, Ewelina Mieczkowska, Marta Sadowska – Słab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pani Elżbieta Szymańska podjęła temat planowanego w budżecie kredytu dla Zakładu Gospodarki Komunalnej w Szumowie oraz jego zabezpieczenia. Dyskutowano na temat ZGK, zamysłu dokapitalizowania jego działalności oraz aktualnej sytuacji materialno – finansowej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wypracowali wniosek dotyczący wyłączenia z projektu budżetu gminy na 2025 rok zapisu mówiącego o możliwości udzielenia kredytu dla spółki w wysokości 1 mln 700 z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</w:rPr>
        <w:t xml:space="preserve">Prowadząca posiedzenie pani Ewelina Mieczkowska zarządziła głosowanie w sprawie przyjęcia wniosku komisji wspólnej do projektu budżetu gminy Szumowo na 2025 rok, w sprawie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usunięcia § 10, dotyczącego możliwości udzielenia pożyczek w wysokości 1,7 mln na rzecz ZGK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głosowaniu udział wzięło 15 członków komisji wspólnej. 10 członków zagłosowało „za”, 5 członków zagłosowało „przeciw”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rowadząca posiedzenie pani Ewelina Mieczkowska stwierdziła przyjęcie wniosku. Wniosek zostanie przedłożony Radzie i procedowany na sesji.  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awiano o inwestycji budynku po byłej szkole w Srebrnym Borku, budowie żłobka w Szumowie, w dyskusji udział wzięli członkowie komisji pan Adam Truchel, pani Ewelina Mieczkowska, pani Elżbieta Szymańska, Z-ca Wójta pani Magdalena Michalska, wójta pan Andrzej Pskiet, sekretarz pani Hanna Szabłowska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towano o zapisie podwyższenia kapitału zakładowego spółki ZGK. Większość członków komisji opowiedziała się „za”. Rozmawiano o dodatkach motywacyjnych dla nauczycieli.</w:t>
      </w:r>
    </w:p>
    <w:p>
      <w:pPr>
        <w:pStyle w:val="ListParagraph"/>
        <w:ind w:left="567" w:right="0" w:hanging="0"/>
        <w:jc w:val="both"/>
        <w:rPr/>
      </w:pPr>
      <w:r>
        <w:rPr>
          <w:rFonts w:cs="Times New Roman" w:ascii="Times New Roman" w:hAnsi="Times New Roman"/>
        </w:rPr>
        <w:t>Członek Komisji pani Marta Sadowska Słaba opuściła posiedzenie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posiedzenie członek Komisji Finansów pani Ewelina Mieczkowska poddała pod głosowanie projekt uchwały Komisji Finansów, Komisji Rewizyjnej i Komisji Skarg Wniosków i Petycji w sprawie</w:t>
      </w:r>
      <w:r>
        <w:rPr/>
        <w:t xml:space="preserve"> </w:t>
      </w:r>
      <w:r>
        <w:rPr>
          <w:rFonts w:cs="Times New Roman" w:ascii="Times New Roman" w:hAnsi="Times New Roman"/>
        </w:rPr>
        <w:t>uchwalenia budżetu Gminy Szumowo na 2025 rok, zaznaczając że głosowanie jest z uwzględnieniem poprawki wyłączenia §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4. Za przyjęciem uchwały głosowało 13 członków Komisji, przeciw – 0, wstrzymało się od głosu – 1, nieobecny -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Finansów pani Ewelina Mieczkowska stwierdziła, że uchwała Nr 14/24 Komisji Finansów, Komisji Rewizyjnej i Komisji Skarg, Wniosków i Petycji Rady Gminy Szumowo z dnia 17.12.2024 r. w sprawie wyrażenia opinii do p</w:t>
      </w:r>
      <w:r>
        <w:rPr>
          <w:rFonts w:cs="Times New Roman" w:ascii="Times New Roman" w:hAnsi="Times New Roman"/>
          <w:bCs/>
        </w:rPr>
        <w:t>rojektu uchwały w sprawie</w:t>
      </w:r>
      <w:r>
        <w:rPr/>
        <w:t xml:space="preserve"> uchwalenia budżetu Gminy Szumowo na 2025 rok, została pozytywnie zaopiniowana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an Zenon Ogonowski, pani Elżbieta Szymańska, pan Andrzej Jarząbek, pan Wiesław Tatko opuścili posiedzenie Wspólne Komisji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b/>
          <w:bCs/>
        </w:rPr>
        <w:t>e)</w:t>
      </w:r>
      <w:r>
        <w:rPr>
          <w:rFonts w:eastAsia="Liberation Serif;Times New Roman" w:cs="Times New Roman" w:ascii="Times New Roman" w:hAnsi="Times New Roman"/>
        </w:rPr>
        <w:t xml:space="preserve"> Prowadząca posiedzenie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Liberation Serif;Times New Roman" w:cs="Times New Roman" w:ascii="Times New Roman" w:hAnsi="Times New Roman"/>
        </w:rPr>
        <w:t>ani Ewelina Mieczkowska poprosiła o omówienie projektu uchwały w sprawie</w:t>
      </w:r>
      <w:r>
        <w:rPr/>
        <w:t xml:space="preserve"> </w:t>
      </w:r>
      <w:r>
        <w:rPr>
          <w:rFonts w:eastAsia="Liberation Serif;Times New Roman" w:cs="Times New Roman" w:ascii="Times New Roman" w:hAnsi="Times New Roman"/>
        </w:rPr>
        <w:t>określenia programu opieki nad zwierzętami na terenie Gminy Szumowo w 2025 roku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color w:val="171717"/>
        </w:rPr>
        <w:t>Program opieki nad zwierzętami bezdomnymi oraz zapobiegania bezdomności zwierząt na terenie Gminy Szumowo omówiła Sekretarz pani Hanna Szabłowska. Program został pozytywnie zaopiniowany przez Powiatowego Lekarza Weterynarii w Zambrowie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posiedzenie członek Komisji Finansów pani Ewelina Mieczkowska poddała pod głosowanie projekt uchwały Komisji Finansów, Komisji Rewizyjnej i Komisji Skarg Wniosków i Petycji w sprawie określenia programu opieki nad zwierzętami na terenie Gminy Szumowo w 2025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0. Za przyjęciem uchwały głosowało 10 członków Komisji, przeciw – 0, wstrzymało się od głosu – 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Finansów pani Ewelina Mieczkowska stwierdziła, że uchwała Nr 15/24 Komisji Finansów, Komisji Rewizyjnej i Komisji Skarg, Wniosków i Petycji Rady Gminy Szumowo z dnia 17.12.2024 r. w sprawie wyrażenia opinii do p</w:t>
      </w:r>
      <w:r>
        <w:rPr>
          <w:rFonts w:cs="Times New Roman" w:ascii="Times New Roman" w:hAnsi="Times New Roman"/>
          <w:bCs/>
        </w:rPr>
        <w:t>rojektu uchwały w sprawie</w:t>
      </w:r>
      <w:r>
        <w:rPr/>
        <w:t xml:space="preserve"> </w:t>
      </w:r>
      <w:r>
        <w:rPr>
          <w:rFonts w:cs="Times New Roman" w:ascii="Times New Roman" w:hAnsi="Times New Roman"/>
          <w:bCs/>
        </w:rPr>
        <w:t>określenia programu opieki nad zwierzętami na terenie Gminy Szumowo w 2025 roku</w:t>
      </w:r>
      <w:r>
        <w:rPr/>
        <w:t>, została pozytywnie zaopiniowan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b/>
          <w:bCs/>
        </w:rPr>
        <w:t>f)</w:t>
      </w:r>
      <w:r>
        <w:rPr>
          <w:rFonts w:eastAsia="Liberation Serif;Times New Roman" w:cs="Times New Roman" w:ascii="Times New Roman" w:hAnsi="Times New Roman"/>
        </w:rPr>
        <w:t xml:space="preserve"> Prowadząca posiedzenie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Liberation Serif;Times New Roman" w:cs="Times New Roman" w:ascii="Times New Roman" w:hAnsi="Times New Roman"/>
        </w:rPr>
        <w:t>ani Ewelina Mieczkowska poprosiła o omówienie projektu uchwały w sprawie</w:t>
      </w:r>
      <w:r>
        <w:rPr/>
        <w:t xml:space="preserve"> zmieniająca uchwałę w sprawie uchwalenia regulaminu utrzymania czystości i porządku na terenie Gminy Szumowo.</w:t>
      </w:r>
    </w:p>
    <w:p>
      <w:pPr>
        <w:pStyle w:val="Normal"/>
        <w:ind w:firstLine="567"/>
        <w:jc w:val="both"/>
        <w:rPr/>
      </w:pPr>
      <w:r>
        <w:rPr>
          <w:color w:val="171717"/>
        </w:rPr>
        <w:t xml:space="preserve">Projekt omówiła Sekretarz pani Hanna Szabłowska. Projekt uchwały dotyczy zmiany w regulaminie utrzymania czystości i porządku na terenie Gminy Szumowo, wynikającej od 1 stycznia ze zmianą przepisów,  poprzez dodanie oddzielnej frakcji  – tekstylia i odzież. </w:t>
      </w:r>
      <w:r>
        <w:rPr/>
        <w:t>Projekt uzyskał pozytywna opinię od Powiatowej Stacji Sanitarno – Epidemiologicznej w Zambrowie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posiedzenie członek Komisji Finansów pani Ewelina Mieczkowska poddała pod głosowanie projekt uchwały Komisji Finansów, Komisji Rewizyjnej i Komisji Skarg Wniosków i Petycji w sprawie zmieniająca uchwałę w sprawie uchwalenia regulaminu utrzymania czystości i porządku na terenie Gminy Szum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0. Za przyjęciem uchwały głosowało 10 członków Komisji, przeciw – 0, wstrzymało się od głosu – 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Finansów pani Ewelina Mieczkowska stwierdziła, że uchwała Nr 16/24 Komisji Finansów, Komisji Rewizyjnej i Komisji Skarg, Wniosków i Petycji Rady Gminy Szumowo z dnia 17.12.2024 r. w sprawie wyrażenia opinii do p</w:t>
      </w:r>
      <w:r>
        <w:rPr>
          <w:rFonts w:cs="Times New Roman" w:ascii="Times New Roman" w:hAnsi="Times New Roman"/>
          <w:bCs/>
        </w:rPr>
        <w:t>rojektu uchwały w sprawie</w:t>
      </w:r>
      <w:r>
        <w:rPr/>
        <w:t xml:space="preserve"> zmieniająca uchwałę w sprawie uchwalenia regulaminu utrzymania czystości i porządku na terenie Gminy Szumowo, została pozytywnie zaopiniowan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b/>
          <w:bCs/>
        </w:rPr>
        <w:t>g)</w:t>
      </w:r>
      <w:r>
        <w:rPr>
          <w:rFonts w:eastAsia="Liberation Serif;Times New Roman" w:cs="Times New Roman" w:ascii="Times New Roman" w:hAnsi="Times New Roman"/>
        </w:rPr>
        <w:t xml:space="preserve"> Prowadząca posiedzenie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Liberation Serif;Times New Roman" w:cs="Times New Roman" w:ascii="Times New Roman" w:hAnsi="Times New Roman"/>
        </w:rPr>
        <w:t>ani Ewelina Mieczkowska poprosiła o omówienie projektu uchwały w sprawie</w:t>
      </w:r>
      <w:r>
        <w:rPr/>
        <w:t xml:space="preserve"> zmieniająca uchwałę w sprawie określenia szczegółowego sposobu i zakresu świadczenia usług w zakresie odbierania odpad</w:t>
      </w:r>
      <w:r>
        <w:rPr>
          <w:rFonts w:cs="Times New Roman" w:ascii="Times New Roman" w:hAnsi="Times New Roman"/>
        </w:rPr>
        <w:t>ó</w:t>
      </w:r>
      <w:r>
        <w:rPr/>
        <w:t>w komunalnych od właścicieli nieruchomości zamieszkałych.</w:t>
      </w:r>
    </w:p>
    <w:p>
      <w:pPr>
        <w:pStyle w:val="Normal"/>
        <w:ind w:firstLine="567"/>
        <w:jc w:val="both"/>
        <w:rPr/>
      </w:pPr>
      <w:r>
        <w:rPr/>
        <w:t>Sekretarz pani Hanna Szabłowska wyjaśniła zmiany zawarte w projekcie uchwały, dotyczące wprowadzenia nowej frakcji „tekstylia i odzież”, odczytała frakcje odpadów, które nie będą przyjmowane w Punkcie Selektywnej Zbiorki Odpadów Komunalnych. Projekt uzyskał pozytywna opinię od Powiatowej Stacji Sanitarno – Epidemiologicznej w Zambrowie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posiedzenie członek Komisji Finansów pani Ewelina Mieczkowska poddała pod głosowanie projekt uchwały Komisji Finansów, Komisji Rewizyjnej i Komisji Skarg Wniosków i Petycji w sprawie zmieniająca uchwałę w sprawie zmieniająca uchwałę w sprawie określenia szczegółowego sposobu i zakresu świadczenia usług w zakresie odbierania odpad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komunalnych od właścicieli nieruchomości zamieszkał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0. Za przyjęciem uchwały głosowało 10 członków Komisji, przeciw – 0, wstrzymało się od głosu – 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Finansów pani Ewelina Mieczkowska stwierdziła, że uchwała Nr 17/24 Komisji Finansów, Komisji Rewizyjnej i Komisji Skarg, Wniosków i Petycji Rady Gminy Szumowo z dnia 17.12.2024 r. w sprawie wyrażenia opinii do p</w:t>
      </w:r>
      <w:r>
        <w:rPr>
          <w:rFonts w:cs="Times New Roman" w:ascii="Times New Roman" w:hAnsi="Times New Roman"/>
          <w:bCs/>
        </w:rPr>
        <w:t>rojektu uchwały w sprawie</w:t>
      </w:r>
      <w:r>
        <w:rPr/>
        <w:t xml:space="preserve"> </w:t>
      </w:r>
      <w:r>
        <w:rPr>
          <w:rFonts w:cs="Times New Roman" w:ascii="Times New Roman" w:hAnsi="Times New Roman"/>
          <w:bCs/>
        </w:rPr>
        <w:t>zmieniająca uchwałę w sprawie określenia szczegółowego sposobu i zakresu świadczenia usług w zakresie odbierania odpadów komunalnych od właścicieli nieruchomości zamieszkałych</w:t>
      </w:r>
      <w:r>
        <w:rPr/>
        <w:t>, została pozytywnie zaopiniowan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right="0" w:firstLine="426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  <w:b/>
          <w:bCs/>
        </w:rPr>
        <w:t>h)</w:t>
      </w:r>
      <w:r>
        <w:rPr>
          <w:rFonts w:eastAsia="Liberation Serif;Times New Roman" w:cs="Times New Roman" w:ascii="Times New Roman" w:hAnsi="Times New Roman"/>
        </w:rPr>
        <w:t xml:space="preserve"> Prowadząca posiedzenie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Liberation Serif;Times New Roman" w:cs="Times New Roman" w:ascii="Times New Roman" w:hAnsi="Times New Roman"/>
        </w:rPr>
        <w:t>ani Ewelina Mieczkowska poprosiła o omówienie projektu uchwały w sprawie</w:t>
      </w:r>
      <w:r>
        <w:rPr/>
        <w:t xml:space="preserve"> </w:t>
      </w:r>
      <w:r>
        <w:rPr>
          <w:rFonts w:eastAsia="Liberation Serif;Times New Roman" w:cs="Times New Roman" w:ascii="Times New Roman" w:hAnsi="Times New Roman"/>
        </w:rPr>
        <w:t>zasad udzielania dotacji spółkom wodnym, trybu postępowania w sprawie udzielenia dotacji i sposobu jej rozliczania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171717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171717"/>
          <w:kern w:val="0"/>
          <w:lang w:eastAsia="pl-PL" w:bidi="ar-SA"/>
        </w:rPr>
        <w:t>Zasady udzielania dotacji spółkom wodnym, trybu postepowania w sprawie udzielania dotacji i sposobu jej rozliczania omówiła Sekretarz pani Hanna Szabłowska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posiedzenie członek Komisji Finansów pani Ewelina Mieczkowska poddała pod głosowanie projekt uchwały Komisji Finansów, Komisji Rewizyjnej i Komisji Skarg Wniosków i Petycji w sprawie zasad udzielania dotacji spółkom wodnym, trybu postępowania w sprawie udzielenia dotacji i sposobu jej rozlicz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0. Za przyjęciem uchwały głosowało 10 członków Komisji, przeciw – 0, wstrzymało się od głosu – 0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Finansów pani Ewelina Mieczkowska stwierdziła, że uchwała Nr 18/24 Komisji Finansów, Komisji Rewizyjnej i Komisji Skarg, Wniosków i Petycji Rady Gminy Szumowo z dnia 17.12.2024 r. w sprawie wyrażenia opinii do p</w:t>
      </w:r>
      <w:r>
        <w:rPr>
          <w:rFonts w:cs="Times New Roman" w:ascii="Times New Roman" w:hAnsi="Times New Roman"/>
          <w:bCs/>
        </w:rPr>
        <w:t>rojektu uchwały w sprawie</w:t>
      </w:r>
      <w:r>
        <w:rPr>
          <w:rFonts w:cs="Times New Roman" w:ascii="Times New Roman" w:hAnsi="Times New Roman"/>
        </w:rPr>
        <w:t xml:space="preserve"> zasad udzielania dotacji spółkom wodnym, trybu postępowania w sprawie udzielenia dotacji i sposobu jej rozliczania</w:t>
      </w:r>
      <w:r>
        <w:rPr/>
        <w:t>, została pozytywnie zaopiniowan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right="0" w:firstLine="426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  <w:b/>
          <w:bCs/>
        </w:rPr>
        <w:t>i)</w:t>
      </w:r>
      <w:r>
        <w:rPr>
          <w:rFonts w:eastAsia="Liberation Serif;Times New Roman" w:cs="Times New Roman" w:ascii="Times New Roman" w:hAnsi="Times New Roman"/>
        </w:rPr>
        <w:t xml:space="preserve"> Prowadząca posiedzenie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Liberation Serif;Times New Roman" w:cs="Times New Roman" w:ascii="Times New Roman" w:hAnsi="Times New Roman"/>
        </w:rPr>
        <w:t>ani Ewelina Mieczkowska poprosiła o omówienie projektu uchwały w sprawie</w:t>
      </w:r>
      <w:r>
        <w:rPr/>
        <w:t xml:space="preserve"> </w:t>
      </w:r>
      <w:r>
        <w:rPr>
          <w:rFonts w:eastAsia="Liberation Serif;Times New Roman" w:cs="Times New Roman" w:ascii="Times New Roman" w:hAnsi="Times New Roman"/>
        </w:rPr>
        <w:t>zmieniająca uchwałę w sprawie zwolnień w podatku od nieruchomości.</w:t>
      </w:r>
    </w:p>
    <w:p>
      <w:pPr>
        <w:pStyle w:val="Normal"/>
        <w:spacing w:lineRule="auto" w:line="276"/>
        <w:ind w:firstLine="567"/>
        <w:jc w:val="both"/>
        <w:rPr>
          <w:color w:val="171717"/>
        </w:rPr>
      </w:pPr>
      <w:r>
        <w:rPr>
          <w:color w:val="171717"/>
        </w:rPr>
        <w:t>Omawiająca projekt uchwały Sekretarz pani Hanna Szabłowska wyjaśniła, że projekt dotyczy uchwały podjętej na ostatniej sesji. Uchwała, w trybie nadzoru została przekazana do Regionalnej Izby Obrachunkowej, która to zakwestionowała zapis mówiący o „własności”, ustalając termin, na dzień 19 grudnia, posiedzenia kolegium RIO, którego tematem będzie badanie uchwały i podjęcie rozstrzygnięcia nadzorczego. Po konsultacji z RIO, na dzisiejszej sesji uchyla się uchwałę poprzez podjęcie uchwały zmieniającej, zawierającej w treści odpowiedni zapis bez wskazywania własności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posiedzenie członek Komisji Finansów pani Ewelina Mieczkowska poddała pod głosowanie projekt uchwały Komisji Finansów, Komisji Rewizyjnej i Komisji Skarg Wniosków i Petycji w sprawie zmieniająca uchwałę w sprawie zwolnień w podatku od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0. Za przyjęciem uchwały głosowało 10 członków Komisji, przeciw – 0, wstrzymało się od głosu – 0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Finansów pani Ewelina Mieczkowska stwierdziła, że uchwała Nr 19/24 Komisji Finansów, Komisji Rewizyjnej i Komisji Skarg, Wniosków i Petycji Rady Gminy Szumowo z dnia 17.12.2024 r. w sprawie wyrażenia opinii do p</w:t>
      </w:r>
      <w:r>
        <w:rPr>
          <w:rFonts w:cs="Times New Roman" w:ascii="Times New Roman" w:hAnsi="Times New Roman"/>
          <w:bCs/>
        </w:rPr>
        <w:t>rojektu uchwały w sprawie</w:t>
      </w:r>
      <w:r>
        <w:rPr/>
        <w:t xml:space="preserve"> </w:t>
      </w:r>
      <w:r>
        <w:rPr>
          <w:rFonts w:cs="Times New Roman" w:ascii="Times New Roman" w:hAnsi="Times New Roman"/>
          <w:bCs/>
        </w:rPr>
        <w:t>zmieniająca uchwałę w sprawie zwolnień w podatku od nieruchomości</w:t>
      </w:r>
      <w:r>
        <w:rPr/>
        <w:t>, została pozytywnie zaopiniowan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right="0" w:firstLine="426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  <w:b/>
          <w:bCs/>
        </w:rPr>
        <w:t>j)</w:t>
      </w:r>
      <w:r>
        <w:rPr>
          <w:rFonts w:eastAsia="Liberation Serif;Times New Roman" w:cs="Times New Roman" w:ascii="Times New Roman" w:hAnsi="Times New Roman"/>
        </w:rPr>
        <w:t xml:space="preserve"> Prowadząca posiedzenie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Liberation Serif;Times New Roman" w:cs="Times New Roman" w:ascii="Times New Roman" w:hAnsi="Times New Roman"/>
        </w:rPr>
        <w:t>ani Ewelina Mieczkowska poprosiła o omówienie projektu uchwały w sprawie</w:t>
      </w:r>
      <w:r>
        <w:rPr/>
        <w:t xml:space="preserve"> uchylenia uchwały nr 152/XXXII/01.</w:t>
      </w:r>
    </w:p>
    <w:p>
      <w:pPr>
        <w:pStyle w:val="Normal"/>
        <w:spacing w:lineRule="auto" w:line="276"/>
        <w:ind w:firstLine="567"/>
        <w:jc w:val="both"/>
        <w:rPr>
          <w:color w:val="171717"/>
        </w:rPr>
      </w:pPr>
      <w:r>
        <w:rPr>
          <w:color w:val="171717"/>
        </w:rPr>
        <w:t>Omawiająca, Sekretarz pani Hanna Szabłowska wyjaśniła, że projekt dotyczy uchylenia uchwały z 2001 roku, określającej termin poboru płatności podatku dla inkasentów który określony był do 20 dnia miesiąca kończącego kwartał. Uchylenie uchwały ureguluje termin zgodnie z ordynacją podatkową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posiedzenie członek Komisji Finansów pani Ewelina Mieczkowska poddała pod głosowanie projekt uchwały Komisji Finansów, Komisji Rewizyjnej i Komisji Skarg Wniosków i Petycji w sprawie zmieniająca uchwałę w sprawie zwolnień w podatku od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0. Za przyjęciem uchwały głosowało 10 członków Komisji, przeciw – 0, wstrzymało się od głosu – 0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Finansów pani Ewelina Mieczkowska stwierdziła, że uchwała Nr 20/24 Komisji Finansów, Komisji Rewizyjnej i Komisji Skarg, Wniosków i Petycji Rady Gminy Szumowo z dnia 17.12.2024 r. w sprawie wyrażenia opinii do p</w:t>
      </w:r>
      <w:r>
        <w:rPr>
          <w:rFonts w:cs="Times New Roman" w:ascii="Times New Roman" w:hAnsi="Times New Roman"/>
          <w:bCs/>
        </w:rPr>
        <w:t>rojektu uchwały w sprawie</w:t>
      </w:r>
      <w:r>
        <w:rPr/>
        <w:t xml:space="preserve"> </w:t>
      </w:r>
      <w:r>
        <w:rPr>
          <w:rFonts w:cs="Times New Roman" w:ascii="Times New Roman" w:hAnsi="Times New Roman"/>
          <w:bCs/>
        </w:rPr>
        <w:t>uchylenia uchwały nr 152/XXXII/01</w:t>
      </w:r>
      <w:r>
        <w:rPr/>
        <w:t>, została pozytywnie zaopiniowan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right="0" w:firstLine="426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  <w:b/>
          <w:bCs/>
        </w:rPr>
        <w:t>k)</w:t>
      </w:r>
      <w:r>
        <w:rPr>
          <w:rFonts w:eastAsia="Liberation Serif;Times New Roman" w:cs="Times New Roman" w:ascii="Times New Roman" w:hAnsi="Times New Roman"/>
        </w:rPr>
        <w:t xml:space="preserve"> Prowadząca posiedzenie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Liberation Serif;Times New Roman" w:cs="Times New Roman" w:ascii="Times New Roman" w:hAnsi="Times New Roman"/>
        </w:rPr>
        <w:t>ani Ewelina Mieczkowska poprosiła o omówienie projektu uchwały w sprawie</w:t>
      </w:r>
      <w:r>
        <w:rPr/>
        <w:t xml:space="preserve"> określenia </w:t>
      </w:r>
      <w:r>
        <w:rPr>
          <w:rFonts w:cs="Times New Roman" w:ascii="Times New Roman" w:hAnsi="Times New Roman"/>
        </w:rPr>
        <w:t>szczegółowych warunków przyznawania i odpłatności za usługi opiekuńcze z uwzględnieniem usług sąsiedzkich i specjalistyczne usługi opiekuńcze, z wyłączeniem specjalistycznych usług opiekuńczych dla osób z zaburzeniami psychicznymi, oraz szczegółowe warunki częściowego lub całkowitego zwolnienia od opłat, jak również trybu ich pobierania oraz wymiaru i zakresu usług sąsiedzkich</w:t>
      </w:r>
      <w:r>
        <w:rPr/>
        <w:t xml:space="preserve"> oraz sposobu ich rozliczania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omówiła Sekretarz pani Hanna Szabłowska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</w:rPr>
        <w:t>Prowadząca posiedzenie członek Komisji Finansów pani Ewelina Mieczkowska poddała pod głosowanie projekt uchwały Komisji Finansów, Komisji Rewizyjnej i Komisji Skarg Wniosków i Petycji w sprawie określenia szczegółowych warunków przyznawania i odpłatności za usługi opiekuńcze z uwzględnieniem usług sąsiedzkich i specjalistyczne usługi opiekuńcze, z wyłączeniem specjalistycznych usług opiekuńczych dla osób z zaburzeniami psychicznymi, oraz szczegółowe warunki częściowego lub całkowitego zwolnienia od opłat, jak również trybu ich pobierania oraz wymiaru i zakresu usług sąsiedzkich oraz sposobu ich rozlicz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gólną liczbę głosujących 15 członków Komisji Finansów, Rewizyjnej, Skarg Wniosków i Petycji na posiedzeniu obecnych było – 10. Za przyjęciem uchwały głosowało 10 członków Komisji, przeciw – 0, wstrzymało się od głosu – 0.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</w:rPr>
        <w:t>Członek Komisji Finansów pani Ewelina Mieczkowska stwierdziła, że uchwała Nr 21/24 Komisji Finansów, Komisji Rewizyjnej i Komisji Skarg, Wniosków i Petycji Rady Gminy Szumowo z dnia 17.12.2024 r. w sprawie wyrażenia opinii do p</w:t>
      </w:r>
      <w:r>
        <w:rPr>
          <w:rFonts w:cs="Times New Roman" w:ascii="Times New Roman" w:hAnsi="Times New Roman"/>
          <w:bCs/>
        </w:rPr>
        <w:t>rojektu uchwały w 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określenia szczegółowych warunków przyznawania i odpłatności za usługi opiekuńcze z uwzględnieniem usług sąsiedzkich i specjalistyczne usługi opiekuńcze, z wyłączeniem specjalistycznych usług opiekuńczych dla osób z zaburzeniami psychicznymi, oraz szczegółowe warunki częściowego lub całkowitego zwolnienia od opłat, jak również trybu ich pobierania oraz wymiaru i zakresu usług sąsiedzkich oraz sposobu ich rozliczania</w:t>
      </w:r>
      <w:r>
        <w:rPr>
          <w:rFonts w:cs="Times New Roman" w:ascii="Times New Roman" w:hAnsi="Times New Roman"/>
        </w:rPr>
        <w:t>, została pozytywnie zaopiniowan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6</w:t>
      </w:r>
    </w:p>
    <w:p>
      <w:pPr>
        <w:pStyle w:val="Normal"/>
        <w:ind w:firstLine="567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Opracowano plan racy Rady Gminy na 2025 rok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  <w:t>Ad.7</w:t>
      </w:r>
    </w:p>
    <w:p>
      <w:pPr>
        <w:pStyle w:val="Normal"/>
        <w:ind w:firstLine="567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W sprawach różnych rozmawiano o naprawie mostku w Srebrnej i rozbiórce zlewni mleka w Ostrożnem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/>
          <w:bCs/>
        </w:rPr>
        <w:t xml:space="preserve">Ad.8 </w:t>
      </w:r>
    </w:p>
    <w:p>
      <w:pPr>
        <w:pStyle w:val="Normal"/>
        <w:ind w:firstLine="567"/>
        <w:jc w:val="both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 xml:space="preserve">Prowadząca obrady </w:t>
      </w:r>
      <w:r>
        <w:rPr>
          <w:rFonts w:cs="Times New Roman" w:ascii="Times New Roman" w:hAnsi="Times New Roman"/>
        </w:rPr>
        <w:t>członek Komisji Finansów p</w:t>
      </w:r>
      <w:r>
        <w:rPr>
          <w:rFonts w:eastAsia="Calibri" w:cs="Times New Roman" w:ascii="Times New Roman" w:hAnsi="Times New Roman"/>
        </w:rPr>
        <w:t>ani Ewelina Mieczkowska podziękował</w:t>
      </w:r>
      <w:r>
        <w:rPr>
          <w:rFonts w:cs="Times New Roman" w:ascii="Times New Roman" w:hAnsi="Times New Roman"/>
        </w:rPr>
        <w:t>a wszystkim za przybycie na posiedzenie i zamknęła posiedzenie o godzi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otokołowała: Małgorzata Głębocka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Symbol" w:hAnsi="Symbol" w:cs="OpenSymbol;Klee One"/>
    </w:rPr>
  </w:style>
  <w:style w:type="character" w:styleId="WW8Num4z1">
    <w:name w:val="WW8Num4z1"/>
    <w:qFormat/>
    <w:rPr>
      <w:rFonts w:ascii="OpenSymbol;Klee One" w:hAnsi="OpenSymbol;Klee One" w:cs="OpenSymbol;Klee 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>
      <w:b/>
      <w:bCs/>
    </w:rPr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>
      <w:b/>
      <w:bCs/>
    </w:rPr>
  </w:style>
  <w:style w:type="character" w:styleId="WW8Num42z1">
    <w:name w:val="WW8Num42z1"/>
    <w:qFormat/>
    <w:rPr>
      <w:b w:val="false"/>
      <w:bCs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Znak">
    <w:name w:val="Nagłówek Znak"/>
    <w:qFormat/>
    <w:rPr>
      <w:rFonts w:ascii="Liberation Sans;Arial" w:hAnsi="Liberation Sans;Arial" w:eastAsia="Microsoft YaHei" w:cs="Mang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ytuZnak1">
    <w:name w:val="Tytuł Znak1"/>
    <w:qFormat/>
    <w:rPr>
      <w:rFonts w:ascii="Calibri Light" w:hAnsi="Calibri Light" w:cs="0"/>
      <w:spacing w:val="-10"/>
      <w:sz w:val="56"/>
      <w:szCs w:val="56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Klee One" w:hAnsi="OpenSymbol;Klee One" w:eastAsia="OpenSymbol;Klee One" w:cs="OpenSymbol;Klee One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NagwekZnak1">
    <w:name w:val="Nagłówek Znak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auto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Continue">
    <w:name w:val="List Continue"/>
    <w:basedOn w:val="Normal"/>
    <w:qFormat/>
    <w:pPr>
      <w:widowControl w:val="false"/>
      <w:spacing w:before="0" w:after="120"/>
      <w:ind w:left="283" w:right="0" w:hanging="0"/>
      <w:contextualSpacing/>
    </w:pPr>
    <w:rPr>
      <w:rFonts w:eastAsia="Lucida Sans Unicode" w:cs="Mangal"/>
      <w:szCs w:val="21"/>
      <w:lang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240" w:after="240"/>
      <w:jc w:val="both"/>
    </w:pPr>
    <w:rPr>
      <w:color w:val="auto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color w:val="auto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37:00Z</dcterms:created>
  <dc:creator>Małgorzata Głebocka</dc:creator>
  <dc:description/>
  <cp:keywords/>
  <dc:language>en-US</dc:language>
  <cp:lastModifiedBy>Małgorzata Głebocka</cp:lastModifiedBy>
  <cp:lastPrinted>2024-11-13T08:19:00Z</cp:lastPrinted>
  <dcterms:modified xsi:type="dcterms:W3CDTF">2025-02-04T11:29:00Z</dcterms:modified>
  <cp:revision>25</cp:revision>
  <dc:subject/>
  <dc:title/>
</cp:coreProperties>
</file>